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oznaczenie sprawy 10/1132/2017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wota jaką Zamawiający zamierza przeznaczyć na sfinansowanie zamówienia :</w:t>
      </w:r>
    </w:p>
    <w:p>
      <w:pPr>
        <w:pStyle w:val="Normal"/>
        <w:rPr/>
      </w:pPr>
      <w:r>
        <w:rPr/>
        <w:t>15.036,59 netto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10/1132/2017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551"/>
        <w:gridCol w:w="2127"/>
        <w:gridCol w:w="1984"/>
        <w:gridCol w:w="283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MP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zysztof Ćwiklak vel Ćwikliń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 Tęczowa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30 Dobie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5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Lubelska 12/1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3-802 Warszawa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lep@directsc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.2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.1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Microsystem Group Andrzej Synejko, Joanna Synejko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ul Górczewska 69/73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-401 Warszaw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joannas@microsystem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rser sp.  zoo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Szlenkierów 1/33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181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.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ZPiZI Unipol Serwik DK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 Chłodna 39 lok 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-86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56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Emporio ADS Andrzej Stachyra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l. Trombity 24m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-850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1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7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0.03.2017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9:00Z</dcterms:created>
  <dc:creator>msadecki</dc:creator>
  <dc:description/>
  <cp:keywords/>
  <dc:language>en-US</dc:language>
  <cp:lastModifiedBy>Agnieszka</cp:lastModifiedBy>
  <cp:lastPrinted>2017-03-10T10:41:00Z</cp:lastPrinted>
  <dcterms:modified xsi:type="dcterms:W3CDTF">2017-03-10T09:54:00Z</dcterms:modified>
  <cp:revision>3</cp:revision>
  <dc:subject/>
  <dc:title>oznaczenie sprawy</dc:title>
</cp:coreProperties>
</file>